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КОЛА № 141» ГОРОДСКОГО ОКРУГА САМ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, 443084 г. Самара, ул. Каховская, дом 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 (846)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11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4110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ВЕ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 ___________/Е.В. Неизвестна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___________»  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БОУ Школа № 1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/С.А. Габдрахманов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№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______» 2021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м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нформатика и И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и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трежнева Наталья Геннадьевна., Хабибуллин Рустам Русланович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ичество часов по учебному пла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год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уг.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уг.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 неде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лена в соответств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п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римерной рабочей программой. Информатика 5-6. Босова Л.Л., Босова А.Ю. М.: БИНОМ, Лаборатория знаний, 201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мерной рабочей программой. Информатика 7-9 кл.  Босова Л.Л., Босова А.Ю. М.: БИНОМ, Лаборатория знаний, 2016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название и авторы программ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омендованной (утвержденно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рограммы написаны с требова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кем рекомендована, утверждена программа, ког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ик (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Л.Л. Босова., А.Ю. Босов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звани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Информатика. 5 класс. Учебник для общеобразоват. организаций.  Информатика. 6 класс. Учебник для общеобразоват. организаций.  Информатика. 7 класс. Учебник для общеобразоват. организаций.  Информатика. 8 класс. Учебник для общеобразоват. организаций.  Информатика. 9 класс. Учебник для общеобразоват. организаци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дательство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БИНОМ. Лаборатория зн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д изд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Рассмотрена на заседании МО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__</w:t>
      </w:r>
      <w:r>
        <w:rPr>
          <w:rFonts w:eastAsia="Times New Roman" w:cs="Times New Roman" w:ascii="Times New Roman" w:hAnsi="Times New Roman"/>
          <w:sz w:val="24"/>
          <w:u w:val="single"/>
          <w:lang w:eastAsia="ru-RU"/>
        </w:rPr>
        <w:t>естественно-научного цикла</w:t>
      </w:r>
      <w:r>
        <w:rPr>
          <w:rFonts w:eastAsia="Times New Roman" w:cs="Times New Roman" w:ascii="Times New Roman" w:hAnsi="Times New Roman"/>
          <w:sz w:val="24"/>
          <w:lang w:eastAsia="ru-RU"/>
        </w:rPr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lang w:eastAsia="ru-RU"/>
        </w:rPr>
        <w:t>(название методического объедин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окол 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 от «________» ________________20______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едатель М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ФИО)                                                                                        (Подпись)</w:t>
      </w:r>
    </w:p>
    <w:p>
      <w:pPr>
        <w:pStyle w:val="Heading2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-9 классы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Информатика и ИКТ» составлена на осно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закона от 29 декабря 2012 г. № 273-ФЗ «Об образовании в Российской Федерации» (редакция от 25.12.2018г.)  (с изменениями и дополнениями, вступившими в силу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31 июля 2020г. №304-ФЗ «О внесении изменений в Федеральный закон «Об образовании в РФ» по вопросам воспитания обучающихс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в ред. приказа № 1577 от 31.12.15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перечнем учебников, утвержденных, рекомендованных (допущенных) к использованию в общеобразовательном процессе в общеобразовательных учреждениях, реализующих программы обще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й образовательной программы основного общего образования МБОУ Школы №141 г.о.Самар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 о рабочей программе МБОУ Школы №141 г.о. Сама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Информатика и ИКТ» в основной школе изучается с 5 по 9 класс. Общее количество часов  составляет 170 часа. В 5 классе – 34 часа, в 6 классе – 34 часа, в 7 классе- 34 часа, в 8 классе-34 часа, 9 классе-34 часа. Количество часов -  1 час в недел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реализации программы учебного предмета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снов научного мировоззрения в процессе систематизации, теоретического осмысления и обобщения имеющихся и получения новых знаний, умений и способов деятельности в области информатики и информационных и коммуникационных технологий (ИКТ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общеучебных и общекультурных навыков работы с информацией, навыков информационного моделирования, исследовательской деятельности и т.д.; развитие навыков самостоятельной учебной деятельности школьников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ответственного и избирательного отношения к информации с учётом правовых и этических аспектов её распространения, стремления к созидательной деятельности и к продолжению образования с применением средств ИКТ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реализации программы учебного предмета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редставления об основных изучаемых понятиях: информация, алгоритм, модель – и их свойствах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Style17"/>
        <w:spacing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Style17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Планируемые результаты</w: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4"/>
        <w:gridCol w:w="6946"/>
      </w:tblGrid>
      <w:tr>
        <w:trPr>
          <w:trHeight w:val="4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 вокруг на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личие представлений об информации как важнейшем стратегическом ресурсе развития личности, государства, обществ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чувства личной ответственности за качество окружающей информационной сред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.</w:t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к повышению своего образовательного уровня и продолжению обучения с использованием средств и методов информатики и ИК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текстов на компьютер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к повышению своего образовательного уровня и продолжению обучения с использованием средств и методов информатики и ИК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ная граф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к повышению своего образовательного уровня и продолжению обучения с использованием средств и методов информатики и ИК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ы и систе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к повышению своего образовательного уровня и продолжению обучения с использованием средств и методов информатики и ИК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ые модел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чувства личной ответственности за качество окружающей информационной среды.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мультимедийных объект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к повышению своего образовательного уровня и продолжению обучения с использованием средств и методов информатики и ИК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.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оритм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к повышению своего образовательного уровня и продолжению обучения с использованием средств и методов информатики и ИК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 и информационные процесс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личие представлений об информации как важнейшем стратегическом ресурсе развития личности, государства, обществ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е роли информационных процессов в современном ми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 как универсальное устройство для работы с информаци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чувства личной ответственности за качество окружающей информационной сред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отка графической информ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к повышению своего образовательного уровня и продолжению обучения с использованием средств и методов информатики и ИКТ.</w:t>
            </w:r>
          </w:p>
        </w:tc>
      </w:tr>
      <w:tr>
        <w:trPr>
          <w:trHeight w:val="7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отка текстовой информ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к повышению своего образовательного уровня и продолжению обучения с использованием средств и методов информатики и ИКТ.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льтимеди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к повышению своего образовательного уровня и продолжению обучения с использованием средств и методов информатики и ИКТ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      </w:r>
          </w:p>
        </w:tc>
      </w:tr>
      <w:tr>
        <w:trPr>
          <w:trHeight w:val="6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ческие основы ЭВ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к повышению своего образовательного уровня и продолжению обучения с использованием средств и методов информатики и ИКТ.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алгоритм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к повышению своего образовательного уровня и продолжению обучения с использованием средств и методов информатики и ИКТ.</w:t>
            </w:r>
          </w:p>
        </w:tc>
      </w:tr>
      <w:tr>
        <w:trPr>
          <w:trHeight w:val="6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а программир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к повышению своего образовательного уровня и продолжению обучения с использованием средств и методов информатики и ИК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.</w:t>
            </w:r>
          </w:p>
        </w:tc>
      </w:tr>
      <w:tr>
        <w:trPr>
          <w:trHeight w:val="7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делирование и формализац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к повышению своего образовательного уровня и продолжению обучения с использованием средств и методов информатики и ИКТ.</w:t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лгоритмизация и программир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к повышению своего образовательного уровня и продолжению обучения с использованием средств и методов информатики и ИК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.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ботка числовой информ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к повышению своего образовательного уровня и продолжению обучения с использованием средств и методов информатики и ИКТ.</w:t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муникационные технолог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первичными навыками анализа и критичной оценки получаемой информации.</w:t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4"/>
        <w:gridCol w:w="6946"/>
      </w:tblGrid>
      <w:tr>
        <w:trPr>
          <w:trHeight w:val="4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Клас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Наименование раздел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Метапредметные результаты (коммуникативные, регулятивные и познавательные УУД)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 вокруг на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Т-компетентность -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.</w:t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текстов на компьютер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ная граф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«читать» таблицы, графики, диаграммы, схемы и т.д., самостоятельно перекодировать информацию из одной знаковой системы в другу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ы и систе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общепредметными понятиями «объект», «система», «модель», «алгоритм», «исполнитель» и др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информационно-логическими умениями: 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ые модел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общепредметными понятиями «объект», «система», «модель», «алгоритм», «исполнитель» и др.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информационно-логическими умениями: 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.</w:t>
            </w:r>
          </w:p>
        </w:tc>
      </w:tr>
      <w:tr>
        <w:trPr>
          <w:trHeight w:val="9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мультимедийных объект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общепредметными понятиями «объект», «система», «модель», «алгоритм», «исполнитель» и др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.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оритм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общепредметными понятиями «объект», «система», «модель», «алгоритм», «исполнитель» и др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 и информационные процесс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основами самоконтроля, самооценки, принятия решений и осуществления осознанного выбора в учебной и познавательной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Т-компетентность -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 как универсальное устройство для работы с информаци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ыбирать форму представления информации в зависимости от стоящей задачи, проверять адекватность модели объекту и цели моделиров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Т-компетентность -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отка графической информ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.</w:t>
            </w:r>
          </w:p>
        </w:tc>
      </w:tr>
      <w:tr>
        <w:trPr>
          <w:trHeight w:val="7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отка текстовой информ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.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льтимеди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Т-компетентность -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создание письменных сообщений; создание графических объектов; коммуникация и социальное взаимодействие; поиск и организация хранения информации; анализ информации).</w:t>
            </w:r>
          </w:p>
        </w:tc>
      </w:tr>
      <w:tr>
        <w:trPr>
          <w:trHeight w:val="6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ческие основы ЭВ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Т-компетентность -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создание письменных сообщений; создание графических объектов; коммуникация и социальное взаимодействие; поиск и организация хранения информации; анализ информации).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алгоритм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общепредметными понятиями «объект», «система», «модель», «алгоритм», «исполнитель» и др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.</w:t>
            </w:r>
          </w:p>
        </w:tc>
      </w:tr>
      <w:tr>
        <w:trPr>
          <w:trHeight w:val="6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а программир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.</w:t>
            </w:r>
          </w:p>
        </w:tc>
      </w:tr>
      <w:tr>
        <w:trPr>
          <w:trHeight w:val="7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делирование и формализац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.</w:t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лгоритмизация и программир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общепредметными понятиями «объект», «система», «модель», «алгоритм», «исполнитель» и др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.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ботка числовой информ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Т-компетентность -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создание письменных сообщений; создание графических объектов; коммуникация и социальное взаимодействие; поиск и организация хранения информации; анализ информации).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муникационные технолог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Т-компетентность -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создание письменных сообщений; создание графических объектов; коммуникация и социальное взаимодействие; поиск и организация хранения информации; анализ информации).</w:t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3402"/>
        <w:gridCol w:w="3686"/>
      </w:tblGrid>
      <w:tr>
        <w:trPr>
          <w:trHeight w:val="4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учающийся научи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бучающийся получит возможность научиться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 вокруг н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Использовать понятие информаци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блюдать правила ТБ представление о методе координат; при работе с ПК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льзоваться электронной почто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дировать и декодировать информацию при известных правилах кодирова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едставлять информацию в табличной форм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представлять информацию в наглядной форм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троить столбиковые и круговые диаграммы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 приводить примеры передачи, хранения и обработки информации в деятельности человека, в живой природе, обществе, техник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- соблюдать требования к организации компьютерного рабочего места, требования безопасности и гигиены при работе со средствами ИКТ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 приводить примеры информационных носителей; классифицировать информацию по способам её восприятия человеком, по формам представления на материальных носителя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 понимать суть информационного процесса передачи информации, знакомство со схемой передачи информ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 приводить примеры передачи информации, выделять в них источники информации, информационные каналы, приемники информ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дировать и декодировать сообщения, используя простейшие код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-создавать и форматировать списки; создавать, форматировать и заполнять данными таблицы; </w:t>
            </w:r>
          </w:p>
        </w:tc>
      </w:tr>
      <w:tr>
        <w:trPr>
          <w:trHeight w:val="1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знать основные устройства компьютера и их функци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работать в пользовательском интерфейсе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льзоваться приемами управления компьютеро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-выделять аппаратное и программное обеспечение компьютера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анализировать устройства компьютера с точки зрения организации процедур ввода, хранения, обработки, вывода и передачи информации; определять технические средства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- выбирать и запускать нужную программу; работать с основными элементами пользовательского интерфейса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-использовать меню, обращаться за справкой, работать с окнами (изменять размеры и перемещать окна, реагировать на диалоговые окна)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-вводить информацию в компьютер с помощью клавиатуры (приёмы квалифицированного клавиатурного письма), мыши и других технических средств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 создавать, переименовывать, перемещать, копировать и удалять файлы</w:t>
            </w:r>
          </w:p>
        </w:tc>
      </w:tr>
      <w:tr>
        <w:trPr>
          <w:trHeight w:val="97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текстов на компьютер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создавать несложные текстовые документы на родном языке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едставлять компьютер как инструмент обработки текстовой информ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нятие о документе, об основных объектах текстового документа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использовать основные правила ввода текста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создавать несложные текстовые документы на родном языке; представление о редактировании как этапе создания текстового документа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редактировать несложные текстовые документы на родном языке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работать с фрагментами в процессе редактирования текстовых документов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здавать и форматировать списки; создавать, форматировать и заполнять данны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создавать несложные текстовые документы на родном и иностранном языках; выделять, перемещать и удалять фрагменты текста;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- соотносить этапы (ввод, редактирование, форматирование) создания текстового документа и возможности тестового процессора по их реализаци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-определять инструменты текстового редактора для выполнения базовых операций по созданию текстовых документов. создавать несложные текстовые документы на родном и иностранном языках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-выделять, перемещать и удалять фрагменты текста; создавать тексты с повторяющимися фрагментам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- осуществлять орфографический контроль в текстовом документе с помощью средств текстового процессора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- оформлять текст в соответствии с заданными требованиями к шрифту, его начертанию, размеру и цвету, к выравниванию текста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 создавать тексты с повторяющимися фрагментами; осуществлять орфографический контроль в текстовом документе с помощью средств текстового процессор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- оформлять текст в соответствии с заданными требованиями к шрифту, его начертанию, размеру и цвету, к выравниванию текста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-создавать и форматировать списки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 создавать, форматировать и заполнять данны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ная граф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здавать несложные изображения с помощью графического редактора; -развитие представлений о компьютере как универсальном устройстве работы с информаци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здавать и редактировать изображения, используя операции с фрагментами; представления об устройстве ввода графической информац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здавать сложные изображения, состоящие из графических примитивов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 выделять в сложных графических объектах простые (графические примитивы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- планировать работу по конструированию сложных графических объектов из простых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определять инструменты графического редактора для выполнения базовых операций по созданию изображе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- использовать простейший (растровый и/или векторный) графический редактор для создания и редактирования изображений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создавать сложные графические объекты с повторяющимися и /или преобразованными фрагмента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ы и сис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льзоваться понятиями объекта, множества, единичное имя, общее имя, свойства, действия, поведение, состояние объек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перировать единицами измерения количества информ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ботать (создание, копирование, перемещение, удаление, переименование) с объектами файловой систем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определять отношение «входит в состав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анализировать персональный компьютер как систем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существлять деление заданного множества объектов на классы по заданному или самостоятельно выбранному признаку — основанию классифик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существлять орфографический контроль в текстовом документе с помощью средств текстового процессор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формлять текст в соответствии с заданными требованиями к шрифту, его начертанию, размеру и цвету, к выравниванию текст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знать подходы к классификации компьютерных объектов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 анализировать объекты окружающей действительности, указывая их признаки — свойства, действия, поведение, состоя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-изменять свойства рабочего стола: тему, фоновый рисунок, заставку; изменять свойства панели задач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-анализировать основные компьютерные объект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узнавать свойства компьютерных объектов (устройств, папок, файлов) и возможных действий с ними; упорядочивать информацию в личной папк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-выявлять отношения, связывающие данный объект с другими объектам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-использовать графический редактор Paint для создания и редактирования изображений; создавать сложные графические объекты с повторяющимися и /или преобразованными фрагментам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приводить примеры материальных, нематериальных и смешанных систе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вставлять в текстовый документ рисунки; создавать декоративные надпис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ые мод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троить простые информационные модели объектов из различных предметных област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 приводить примеры табличных информационных моделей; различать типы таблиц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 решать логические задачи с помощью таблиц различать типы таблиц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приводить примеры использования диаграмм и графиков при описании объектов окружающего мир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«Читать» информационные модели (простые таблицы, круговые и столбиковые диаграммы, схемы и др;</w:t>
            </w:r>
          </w:p>
        </w:tc>
      </w:tr>
      <w:tr>
        <w:trPr>
          <w:trHeight w:val="4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мультимедийных объ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едставление об анимации, как о последова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ытий, разворачивающихся по определенному плану; навыки работы с редактором презентаций; представления об основных понятиях, изученных на уроках информатик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создавать диаграммы и график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ыделять примеры ситуаций, которые могут быть описаны алгорит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 планировать последовательность событий на заданную тему; подбирать иллюстративный материал, соответствующий замыслу создаваемого мультимедийного объек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использовать редактор презентаций или иное программное средство для создания анимации по имеющемуся сюжету; -создавать на заданную тему мультимедийную презентацию с гиперссылками, слайды которой содержат тексты, звуки, графические изображ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оритм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ть смысл понятия «алгоритм», приводить примеры алгоритм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ть термины «исполнитель», «формальный исполнитель», «среда исполнителя», «система команд исполнителя»; приводить примеры формальных и неформальных исполните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ть правила записи и выполнения алгоритмов, содержащих алгоритмические конструкции «следование», «ветвление», «цикл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ирать алгоритмическую конструкцию, соответствующую заданной ситу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именять полученные знания на практи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 приводить примеры алгоритмов; разрабатывать план действий для решения задач на переправ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реализовывать план действий для решения задач на переправ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осуществлять управление имеющимся формальным исполнителе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приводить примеры формальных и неформальных исполнителей; различать формы записи алгоритмов; придумывать задачи по управлению учебными исполнителя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-реализовывать план действий для решения задач в среде исполнителя Кузнечик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выделять примеры ситуаций, которые могут быть описаны с помощью алгоритмов с ветвления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оставлять алгоритмы по управлению учебным исполнителем; создание презентации «Времена год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 и информационные проце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иметь общие представления об информации и её свойства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водить примеры сбора и обработки информации в деятельности человека, в живой природе, обществе, техник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анализировать отношения в живой природе, технических и социальных (школа, семья и пр.) системах с позиций управлен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мение приводить примеры хранения и передачи информации в деятельности человека, в живой природе, обществе, техник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иметь представления о различных способах представления информ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перировать с единицами измерения количества информации (бит, байт, килобайт, мегабайт, гигабайт)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-обеспечение безопасности в кабинете информатики оценивать информацию с позиции её свойств (актуальность, достоверность, полнота и пр.)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классифицировать информационные процессы по принятому основанию; выделять информационную составляющую процессов в биологических, технических и социальных система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-кодировать и декодировать сообщения по известным правилам кодирования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-оценивать числовые параметры информационных процессов (объём памяти, необходимой для хранения информации; скорость передачи информации, пропускную способность выбранного канала и пр.)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приводить примеры кодирования с использованием различных алфавитов, встречаются в жизни; анализировать отношения в живой природе, технических и социальных (школа, семья и пр.) системах с позиций управ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кодировать и декодировать сообщения по известным правилам кодиров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определять количество различных символов, которые могут быть закодированы с помощью двоичного кода фиксированной длины (разрядности)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 как универсальное устройство для работы с информаци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называть функции и характеристики основных устройств компьютер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анализировать компьютер с точки зрения единства программных и аппаратных средст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писывать виды и состав программного обеспечения современных компьютер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дбирать программное обеспечение, соответствующее решаемой задач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перировать объектами файловой систем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анализировать устройства компьютера с точки зрения организации процедур ввода, хранения, обработки, вывода и передачи информации; компьютер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-получать информацию о характеристиках компьютера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оценивать числовые параметры информационных процессов (объём памяти, необходимой для хранения информации; скорость передачи информации, пропускную способность выбранного канала и пр.); -использовать программы-архиваторы; осуществлять защиту информации от компьютерных вирусов помощью антивирусных програм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выполнять основные операции с файлами и папками; оценивать размеры файлов, подготовленных с использованием различных устройств ввода информации в заданный интервал времени (клавиатура, сканер, микрофон, фотокамера, видеокамера)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отка графическ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оздавать и редактировать изображения с помощью инструментов растрового графического редактор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создавать и редактировать изображения с помощью инструментов векторного графического редактор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определять код цвета в палитре RGB в графическом редактор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рок контроль: обобщение и систематизация знаний по тем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-анализировать пользовательский интерфейс используемого программного средства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-создавать и редактировать изображения с помощью инструментов растрового графического редактора; создавать и редактировать изображения с помощью инструментов векторного графического редактор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создавать небольшие текстовые документы посредством квалифицированного клавиатурного письма с использованием базовых средств текстовых редакторов;</w:t>
            </w:r>
          </w:p>
        </w:tc>
      </w:tr>
      <w:tr>
        <w:trPr>
          <w:trHeight w:val="2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отка текстов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авлять в документ формулы, таблицы, создавать гипертекстовые докумен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именять основные правила создания текстовых докумен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форматировать текстовые документы (установка параметров страницы документа; форматирование символов и абзацев; вставка колонтитулов и номеров страниц)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атировать текстовые документ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ски, изображ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выполнять коллективное создание текстового документа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работа с системами распознавания текста , работа со с сканером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меть создавать документ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-форматировать текстовые документы (установка параметров страницы документа; форматирование символов и абзацев; вставка колонтитулов и номеров страниц)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-вставлять в документ формулы, таблицы, создавать гипертекстовые документы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выполнять кодирование и декодирование текстовой информации, используя кодовые таблицы (Юникода, КОИ-8Р, Windows 1251);</w:t>
            </w:r>
          </w:p>
        </w:tc>
      </w:tr>
      <w:tr>
        <w:trPr>
          <w:trHeight w:val="18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льтимеди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знать основные понятия мультимеди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оздавать презентации с использованием готовых шаблонов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-анализировать пользовательский интерфейс используемого программного средства; определять условия и возможности применения программного средства для решения типовых задач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выявлять общее и отличия в разных программных продуктах, предназначенных для решения одного класса задач.</w:t>
            </w:r>
          </w:p>
        </w:tc>
      </w:tr>
      <w:tr>
        <w:trPr>
          <w:trHeight w:val="1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ческие основы ЭВ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знать понятие системы счисления, отличать позиционные и непозиционные системы счисл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ереводить небольшие целые числа из десятичной системы счисления в двоичную выполнять операции сложения и умножения над небольшими двоичными числа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уметь выполнять операции сложения и умножения над небольшими двоичными числами; записывать вещественные числа в естественной и нормальной форме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меть строить таблицы истинности для логических выражений; вычислять истинностное значение логического выраж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выявлять различие в унарных, позиционных и непозиционных системах счисления; выявлять общее и отличия в разных позиционных системах счисл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- переводить небольшие (от 0 до 1024) целые числа из десятичной системы счисления в двоичную выполнять операции сложения и умножения над небольшими двоичными числам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-записывать вещественные числа в естественной и нормальной форме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-выполнять операции сложения и умножения над небольшими двоичными числами; записывать вещественные числа в естественной нормальной форме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анализировать логическую структуру высказыва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алгоритм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ешать алгоритмические задач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преобразовывать запись алгоритма с одной формы в другую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исполнять готовые алгоритмы для конкретных исходных данных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-анализировать понятие алгоритма и исполнителя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решение задач с использованием алгоритм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определять по блок-схеме, для решения какой задачи предназначен данный алгорит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преобразовывать запись алгоритма с одной формы в другу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анализировать изменение значений величин при пошаговом выполнении алгоритма; определять по выбранному методу решения задачи, какие алгоритмические конструкции могут войти в алгоритм;</w:t>
            </w:r>
          </w:p>
        </w:tc>
      </w:tr>
      <w:tr>
        <w:trPr>
          <w:trHeight w:val="18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а программ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знать общие сведения о языке программирования Паскал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граммировать линейные алгоритмы, предполагающие вычисление арифметических, строковых и логических выражений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анализировать готовые программы; определять по программе, для решения какой задачи она предназначен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-программировать линейные алгоритмы, предполагающие вычисление арифметических, строковых и логических выражений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-разрабатывать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; </w:t>
            </w:r>
          </w:p>
        </w:tc>
      </w:tr>
      <w:tr>
        <w:trPr>
          <w:trHeight w:val="7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делирование и формализ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знать понятие модели; понимать сущность понятий «модель», «информационная модель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зличать натурные и информационные модели, приводить их пример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работать с готовыми компьютерными моделями из различных предметных областей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троить и интерпретировать различные информационные модели диаграммы, графы, схемы, блок-схемы алгоритм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осуществлять системный анализ объекта, выделять среди его свойств существенные свойства с точки зрения целей моделиров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оценивать адекватность модели моделируемому объекту и целям моделиров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 определять вид информационной модели в зависимости от стоящей задач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-исследовать с помощью информационных моделей объекты в соответствии с поставленной задачей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определять вид информационной модели в зависимости от стоящей задач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лгоритмизация и программи-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ыделять этапы решения задачи на компьютер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существлять разбиение исходной задачи на подзадач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исполнять готовые алгоритмы для конкретных исходных данных; разрабатывать программы для обработки одномерного массива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выделять этапы решения задачи на компьютер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-осуществлять разбиение исходной задачи на подзадач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находить сумму всех элементов массива; подсчёт количества элементов массива, удовлетворяющих некоторому условию;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ботка числов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знать элементы интерфейса электронных таблиц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решать задачи с применением ссылок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оздавать электронные таблицы, выполнять в них расчёты по встроенным и вводимым пользователем формула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троить диаграммы и графики в электронных таблица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иметь представления 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 безопасности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-определять условия и возможности применения программного средства для решения типовых задач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выявлять общее и отличия в разных программных продуктах, предназначенных для решения одного класса зада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выявлять общие черты и отличия способов взаимодействия на основе компьютерных сетей;</w:t>
            </w:r>
          </w:p>
        </w:tc>
      </w:tr>
      <w:tr>
        <w:trPr>
          <w:trHeight w:val="18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муника-ционные техн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меть определять минимальное время, необходимое для передачи известного объёма данных по каналу связи с известными характеристикам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спознавать потенциальные угрозы и вредные воздействия, связанные с ИКТ; оценивать предлагаемы пути их устран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иводить примеры ситуаций, в которых требуется поиск информ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существлять взаимодействие посредством электронной почты, чата, форум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оздавать веб-страницы, включающие графические объек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распознавать потенциальные угрозы и вредные воздействия, связанные с ИКТ; оценивать предлагаемы пути их устран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анализировать доменные имена компьютеров и адреса документов в Интернет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определять минимальное время, необходимое для передачи известного объёма данных по каналу связи с известными характеристикам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анализировать и сопоставлять различные источники информации, оценивать достоверность найденной информ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оводить поиск информации в сети Интернет по запросам с использованием логических операций;</w:t>
            </w:r>
          </w:p>
        </w:tc>
      </w:tr>
    </w:tbl>
    <w:p>
      <w:pPr>
        <w:pStyle w:val="Style19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1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предмета</w:t>
      </w:r>
    </w:p>
    <w:p>
      <w:pPr>
        <w:pStyle w:val="Heading3"/>
        <w:spacing w:lineRule="auto" w:line="276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ru-RU"/>
        </w:rPr>
      </w:pPr>
      <w:r>
        <w:rPr>
          <w:rFonts w:cs="Times New Roman"/>
          <w:b w:val="false"/>
          <w:sz w:val="24"/>
          <w:szCs w:val="24"/>
          <w:u w:val="single"/>
          <w:lang w:val="ru-RU"/>
        </w:rPr>
      </w:r>
    </w:p>
    <w:p>
      <w:pPr>
        <w:pStyle w:val="Heading3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Введение в информатику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. Информационный объект. Информационный процесс. Субъективные характеристики информации, зависящие от личности получателя информации и обстоятельств получения информации: «важность», «своевременность», «достоверность», «актуальность» и т.п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ирование информации. Исторические примеры кодирования. Универсальность дискретного (цифрового, в том числе двоичного) кодирования.  Двоичный алфавит. Двоичный код. Разрядность двоичного кода. Связь разрядности двоичного кода и количества кодовых комбинац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256. Перевод небольших целых чисел из двоичной системы счисления в десятичную. Двоичная арифмети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дискретного представления аудио-визуальных данных (рисунки, картины, фотографии, устная речь, музыка, кинофильмы). Стандарты хранения аудио-визуальной информ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(длина) сообщения как мера количества содержащейся в нём информации. Достоинства и недостатки такого подхода. Другие подходы к измерению количества информации. Единицы измерения количества информ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информации. Носители  информации (бумажные, магнитные, оптические, флэ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Хранилища информации. Сетевое хранение информ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информации. Источник, информационный канал, приёмник информации. Скорость передачи информации. Пропускная способность канала. Передача информации в современных системах связ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информации. Обработка, связанная с получением новой информации.  Обработка, связанная с изменением формы, но не изменяющая содержание информации. Поиск информац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, управляющая и управляемая системы, прямая и обратная связь. Управление в живой природе, обществе и техник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и моделирование. Понятия натурной и информационной моделей объекта (предмета, процесса или явления). Модели в математике, физике, литературе, биологии и т.д.  Использование моделей в практической деятельности. Виды информационных моделей (словесное описание, таблица, график, диаграмма, формула, чертёж, граф, дерево, список и др.) и их назначение. Оценка адекватности модели моделируемому объекту и целям моделир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ы, деревья, списки и их применение при моделировании природных и общественных процессов и явл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ое моделирование. Примеры использования компьютерных моделей при решении научно-технических задач. Представление о цикле компьютерного моделирования: построение математической модели, ее программная реализация, проведение компьютерного эксперимента, анализ его результатов, уточнение модел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а высказываний (элементы алгебры логики). Логические значения, операции (логическое отрицание, логическое умножение, логическое сложение), выражения, таблицы истинности.</w:t>
      </w:r>
    </w:p>
    <w:p>
      <w:pPr>
        <w:pStyle w:val="Heading3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Алгоритмы и начала программирова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сполнителя. Неформальные и формальные исполнители. Учебные исполнители (Робот, Чертёжник, Черепаха, Кузнечик, Водолей) как примеры формальных исполнителей. Их назначение, среда, режим работы, система коман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е алгорит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решения задачи на компьютере: моделирование – разработка алгоритма – запись программы  – компьютерный эксперимент. Решение задач по разработке и выполнению программ в выбранной среде программирования. </w:t>
      </w:r>
    </w:p>
    <w:p>
      <w:pPr>
        <w:pStyle w:val="Heading3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Информационные и коммуникационные технологи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 как универсальное устройство обработки информац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й принцип работы компьютер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функции программного обеспечения: системное программное обеспечение, прикладное программное обеспечение, системы программирования. Правовые нормы использования программного обеспеч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йл. Каталог (директория). Файловая систем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Стандартизация пользовательского интерфейса персонального компьюте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файла. Архивирование файл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гиенические, эргономические и технические условия безопасной эксплуатации компьютер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текстов. Текстовые документы и их структурные единицы (раздел, абзац, строка, слово, символ). Технологии создания текстовых документов. Создание и редактирование текстовых документов на компьютере (вставка, удаление и замена символов, работа с фрагментами текстов, проверка правописания, расстановка переносов). Форматирование символов (шрифт, размер, начертание, цвет). Форматирование абзацев (выравнивание, отступ первой строки, междустрочный интервал). Стилевое форматирование. Включение в текстовый документ списков, таблиц, диаграмм, формул и  графических объектов. Гипертекст. Создание ссылок: сноски, оглавления, предметные указатели. Инструменты распознавания текстов и компьютерного перевода. Коллективная работа над документом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 Сохранение документа в различных  текстовых формата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ая информация. Формирование изображения на экране монитора.  Компьютерное представление цвета.  Компьютерная графика (растровая, векторная).  Интерфейс графических редакторов.  Форматы графических файл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. Понятие технологии мультимедиа и области её применения. Звук и видео как составляющие мультимедиа. Компьютерные презентации. Дизайн презентации и макеты слайдов.  Звуковая и видео информац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(динамические) таблицы. Использование формул. Относительные, абсолютные и смешанные ссылки. Выполнение расчётов. Построение графиков и диаграмм. Понятие о сортировке (упорядочивании) данны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яционные базы данных.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ционные технологии.  Локальные и глобальные компьютерные сети. Интернет. Браузеры. 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,  компьютерные энциклопедии и справочники.  Поиск информации в файловой системе, базе данных, Интернете. Средства поиска информации: компьютерные каталоги, поисковые машины, запросы по одному и нескольким признака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достоверности полученной информация. Возможные неформальные подходы к оценке достоверности информации (оценка надежности источника, сравнение данных из разных источников и в разные моменты времени и т.п.). Формальные подходы к доказательству достоверности полученной информации, предоставляемые современными ИКТ: электронная подпись, центры сертификации, сертифицированные сайты и документы и д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социальной информатики. Роль информации и ИКТ в жизни человека и общества. Примеры применения ИКТ: связь, информационные услуги, научно-технические исследования,  управление производством и проектирование промышленных изделий, анализ экспериментальных данных,  образование (дистанционное обучение, образовательные источники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этапы развития ИКТ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безопасность личности, государства, общества. Защита собственной информации от несанкционированного доступа. Компьютерные вирусы. Антивирусная профилактика. Базовые представления о правовых и этических аспектах использования компьютерных программ и работы в сети Интернет. Возможные негативные последствия (медицинские, социальные) повсеместного применения ИКТ в современном обществ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я – информатика. Получение профессий в колледже связи ПГУ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Тематическое планиров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6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851"/>
        <w:gridCol w:w="709"/>
        <w:gridCol w:w="709"/>
        <w:gridCol w:w="709"/>
        <w:gridCol w:w="849"/>
        <w:gridCol w:w="851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, тем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/из них контрольных,  лабораторных работ, часов, отводимых на реализацию программы воспит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класс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. Информация вокруг н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+1+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текстов на компьютер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+0+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ьютерная граф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+1+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и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+0+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техн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+1+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мо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+1+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и информационные проце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+1+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ьютер как универсальное устройство обработки информаци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+1+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ботка графической информ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+0+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ботка текстовой информаци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+1+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льтимеди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+0+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ческие основы информат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+1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ы алгоритмиз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+1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а программир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+1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делирование и формализа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+1+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горитмизация и программир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+1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ботка числовой информ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+1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муникационные технолог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+1+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 w:before="0" w:after="0"/>
      <w:jc w:val="right"/>
      <w:outlineLvl w:val="2"/>
    </w:pPr>
    <w:rPr>
      <w:rFonts w:ascii="Times New Roman" w:hAnsi="Times New Roman" w:eastAsia="Times New Roman" w:cs="Times New Roman"/>
      <w:b/>
      <w:i/>
      <w:sz w:val="18"/>
      <w:szCs w:val="20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Без интервала Знак"/>
    <w:qFormat/>
    <w:rPr>
      <w:rFonts w:eastAsia="Times New Roman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4:01:00Z</dcterms:created>
  <dc:creator>Admin</dc:creator>
  <dc:description/>
  <cp:keywords/>
  <dc:language>en-US</dc:language>
  <cp:lastModifiedBy>Школа 141</cp:lastModifiedBy>
  <cp:lastPrinted>2017-09-21T13:01:00Z</cp:lastPrinted>
  <dcterms:modified xsi:type="dcterms:W3CDTF">2024-11-08T09:39:00Z</dcterms:modified>
  <cp:revision>5</cp:revision>
  <dc:subject/>
  <dc:title/>
</cp:coreProperties>
</file>